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t>Рекомендации                                                                                      по организации проведения    прогулки     в     дошкольном      учреждении</w:t>
      </w:r>
    </w:p>
    <w:p>
      <w:pPr>
        <w:pStyle w:val="Normal"/>
        <w:numPr>
          <w:ilvl w:val="0"/>
          <w:numId w:val="0"/>
        </w:numPr>
        <w:spacing w:lineRule="auto" w:line="240" w:before="0" w:after="0"/>
        <w:outlineLvl w:val="1"/>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
          <w:b/>
          <w:bCs/>
          <w:i/>
          <w:i/>
          <w:iCs/>
          <w:color w:val="906A55"/>
          <w:sz w:val="36"/>
          <w:szCs w:val="36"/>
          <w:lang w:eastAsia="ru-RU"/>
        </w:rPr>
      </w:pPr>
      <w:r>
        <w:rPr>
          <w:rFonts w:eastAsia="Times New Roman" w:cs="Times New Roman" w:ascii="Times New Roman" w:hAnsi="Times New Roman"/>
          <w:b/>
          <w:bCs/>
          <w:i/>
          <w:iCs/>
          <w:color w:val="906A55"/>
          <w:sz w:val="36"/>
          <w:szCs w:val="3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Прогулка - обязательный  элемент режима дня. Основная задача педагогической работы воспитателя на прогулке состоит в обеспечении активной содержательной, разнообразной и интересной для дет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огулка должна дать ребенку разрядку, снять напряжение после статических, сосредоточенных занятий и создать у него жизнерадостное настроение, что обеспечивает соответствующий эмоциональный тонус для успешного физического и психического развития ребенка в иных условиях и видах деятельности. Проводится она два раза в день (в первую  и вторую половину дня), а летом  вся жизнь детей переносится на открытый воздух(за исключением сна и приема пищи). Пребывание детей на свежем воздухе способствует укреплению здоровья, закаливанию организма,  развитию двигательной и познавательной деятельностей. Время проведения прогулки определено в программах (по которым работают учреждения) и его объем  зависит от возраста детей. Прогулка обязательно должна проводиться в любую погоду, за исключением: сильного ветра, дождя, снегопада, мороза превышающего нормативные показатели (младшая-средняя группы – ниже  -15 градусов; старшая-подготовительная группы – ниже –20 граду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прогулки должно соответствовать физиолого-гигиеническим, педагогическим требованиям во всех возрастных группах. При организации прогулки большую роль играет наличие и состояние участков каждой группы, их планировка и благоустро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ки ясельных и дошкольных  групп должны быть изолированы  друг от друга зелеными насаждениями (кустарником).  Участок ясельной группы должен быть расположен вблизи от выходов из помещений. Для обеспечения различных видов деятельности  рекомендуется разделить групповые площадки по видам игрового и физкультурного оборудования. На каждой площадке должен быть предусмотрен навес для защиты детей от солнца и осадков. Участок должен быть хорошо освещен и содержаться в образцовом порядке. Уборка территории должна производиться ежедневно до прихода детей. Ежедневно санитарное состояние участков должно находиться под контролем руководителя ГОУ и медицинского персонала (рабочий день начинается с осмотра всех участков для обеспечения охраны жизни и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еделение обязанностей персонала, работающего в группах раннего возраста можно найти в книге Л.Н.Павловой «Организация жизни и культура воспитания детей в группах раннего возраста». , Айрис-Пресс , М..2006, стр.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любое время года при проведении прогулки каждый </w:t>
      </w: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обязан наблюдать за самочувствием и тепловым состоянием детей.  В холодное время года  не допускать переохлаждения, а в теплое – перегревания. В летний период педагог обязан соблюдать питьевой режим на прогулке. Комфортное состояние детей на прогулке обеспечивается ее интересным содержанием. Воспитатель  планирует прогулку на каждый день работы.  В  структуру плана прогулки следует включать разные  виды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амостоятельная</w:t>
      </w:r>
      <w:r>
        <w:rPr>
          <w:rFonts w:eastAsia="Times New Roman" w:cs="Times New Roman" w:ascii="Times New Roman" w:hAnsi="Times New Roman"/>
          <w:color w:val="000000"/>
          <w:sz w:val="24"/>
          <w:szCs w:val="24"/>
          <w:lang w:eastAsia="ru-RU"/>
        </w:rPr>
        <w:t xml:space="preserve"> – на прогулке дети находятся в тесном контакте с природой, они приспосабливаются к условиям сезона и погоды, что существенно влияет на содержание игр детей. Зимой преобладают физкультурные упражнения(катание на ледяной дорожке, на санках, на горке); конструк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тание по ледяной дорожке, на санках, на горке  дети 3-4 лет выполняют с помощью воспитателя, 5-6 летние справляются  самостоятельно или с небольшой помощью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конструктивных игр дети активно используют  снег, цветные льдинки, заранее заготовленные вместе с воспитателем. Летом дети с удовольствием играют разнообразным природным материалом: камешки, желуди, листья, песок, 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уя в играх самостоятельно, дети организуются в небольшие группы, свободно бегают, прыгают, догоняют друг друга, упражняются в метании, играют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ячом, со скакалкой.  Такие игры ценны тем, что каждый ребенок может проявить инициативу  и выполнить задуманное. Роль воспитателя заключается в организации условий  для самостоятельной деятельности(необходимое оборудование участка, выносной материал: атрибуты, игрушки, модульный материал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бы обеспечить необходимые условия для детей  педагогу  надо знать интересы каждого малыш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знавательная</w:t>
      </w:r>
      <w:r>
        <w:rPr>
          <w:rFonts w:eastAsia="Times New Roman" w:cs="Times New Roman" w:ascii="Times New Roman" w:hAnsi="Times New Roman"/>
          <w:color w:val="000000"/>
          <w:sz w:val="24"/>
          <w:szCs w:val="24"/>
          <w:lang w:eastAsia="ru-RU"/>
        </w:rPr>
        <w:t xml:space="preserve"> - известно, что ознакомление с предметами или явлениями дает наиболее оптимальный результат, если оно носит действенный характер. Необходимо предоставить детям возможность действовать с объектами в окружающем его мире. Предметами  исследования старших дошкольников могут быть: вода («Цветная капель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танчики», «Водяные часы»); ветер («Откуда дует ветер», «Воздух занимает место»); песок («Узоры на песке», «Из чего построен дом»); явления неживой природы ( «Измерение тени взрослого и ребенка», «Изготовление солнечных часов») ; живая природа («Живые часы», «Сколько лет дере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этого, рекомендуется использовать  разнообразные дидактические задания и игры. Например, «Найди листок, который упал давно, вчера, сегодня», «Кругл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целью усиления внимания к речевой работе  на прогулке рекомендуется использовать речевые игры и задания – «Что ты слышишь вокруг себя ?», «Кто позвал?» и др.. развивающие слуховое восприятие и фонематический слу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сех возрастных группах, в любое время года на прогулке необходимо проводить </w:t>
      </w:r>
      <w:r>
        <w:rPr>
          <w:rFonts w:eastAsia="Times New Roman" w:cs="Times New Roman" w:ascii="Times New Roman" w:hAnsi="Times New Roman"/>
          <w:b/>
          <w:color w:val="000000"/>
          <w:sz w:val="24"/>
          <w:szCs w:val="24"/>
          <w:lang w:eastAsia="ru-RU"/>
        </w:rPr>
        <w:t>наблюдения</w:t>
      </w:r>
      <w:r>
        <w:rPr>
          <w:rFonts w:eastAsia="Times New Roman" w:cs="Times New Roman" w:ascii="Times New Roman" w:hAnsi="Times New Roman"/>
          <w:color w:val="000000"/>
          <w:sz w:val="24"/>
          <w:szCs w:val="24"/>
          <w:lang w:eastAsia="ru-RU"/>
        </w:rPr>
        <w:t xml:space="preserve"> за сезонными изменениями, происходящими в растительном и животном мире. К ним педагог должен хорошо подготовиться, продумать организацию детей, отобрать объект, за которым будут наблюдать, составить вопросы и быть готовым к неожиданным ситуациям, возникающим на прогулке( прилет птиц, распустившийся цветок, роса, радуга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Трудовая </w:t>
      </w:r>
      <w:r>
        <w:rPr>
          <w:rFonts w:eastAsia="Times New Roman" w:cs="Times New Roman" w:ascii="Times New Roman" w:hAnsi="Times New Roman"/>
          <w:color w:val="000000"/>
          <w:sz w:val="24"/>
          <w:szCs w:val="24"/>
          <w:lang w:eastAsia="ru-RU"/>
        </w:rPr>
        <w:t>- для ее организации педагогу необходимо знать и соблюдать требования гигиены детского труда, правила  охраны жизни и здоровья детей  (использование не травмоопасных предметов, предметов вызывающих аллергию и соответствующих возрастным особенностям детей). Трудовая деятельность планируется и проводится в любое время года. Зимой  организуется работа со снегом; осенью,  весной  и летом- в цветнике и на ого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том рекомендуется работать  с детьми не в жаркие часы (утром и вечером); обязательно чередовать виды работы. Инвентарь должен соответствовать возрасту детей. (см. сб. «Игрушки и пособия для детского сада» под ред. В.М.Изгаршевой , М., Просвещение, 1987). После работы дети должны тщательно  помыть руки с мы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еятельность - </w:t>
      </w:r>
      <w:r>
        <w:rPr>
          <w:rFonts w:eastAsia="Times New Roman" w:cs="Times New Roman" w:ascii="Times New Roman" w:hAnsi="Times New Roman"/>
          <w:color w:val="000000"/>
          <w:sz w:val="24"/>
          <w:szCs w:val="24"/>
          <w:lang w:eastAsia="ru-RU"/>
        </w:rPr>
        <w:t>подвижные игры, ( сюжетные, подвижные игры с элементами спортивных игр), эстафеты, физкультурные развлечения, разнообразные игровые упражнения с предметами и без них, упражнения с игровыми материалами: обручами, мячами, скакалками, ракетками, кеглями и.т.д.  это  тот перечень двигательных форм, которые следует активно использовать на прогулке. Ежедневно рекомендуется планировать две подвижных игры ( утром и вечером). Кроме того, дети старших и подготовительных групп могут предложить педагогу провести их любимую игру Руководство  организованной двигательной деятельностью на прогулке обеспечивает воспитатель группы. В любую минуту она обязана оказать детям помощь- при уточнении правил игры, распределении ролей, команд, подготовки мест для проведения эстафет, соревнований.  Некоторые упражнения (езда на самокате, велосипеде, ходьба по узкой дорожке, прыжковые упражнения) требуют  непосредственного внимания и помощи взрослого - страховка, поддержка, совместное выполнение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я разные формы  двигательной  деятельности, воспитатель обязан наблюдать за состоянием детей, регулировать нагрузку (увеличивать или уменьшать  время игры), изменять при необходимости  некоторые правила игры, регулировать длительность пауз в игре, выбирать место для проведения игр, изменять сложность препятствий, преодолеваемых в игре, определять дистанцию для пробежек, проползания, количество  прыж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906A55"/>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906A55"/>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6:00Z</dcterms:created>
  <dc:creator>ДОУ 24</dc:creator>
  <dc:description/>
  <cp:keywords/>
  <dc:language>en-US</dc:language>
  <cp:lastModifiedBy>Ольга</cp:lastModifiedBy>
  <dcterms:modified xsi:type="dcterms:W3CDTF">2013-10-18T18:31:00Z</dcterms:modified>
  <cp:revision>6</cp:revision>
  <dc:subject/>
  <dc:title/>
</cp:coreProperties>
</file>